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087"/>
        <w:gridCol w:w="1496"/>
      </w:tblGrid>
      <w:tr>
        <w:trPr>
          <w:trHeight w:val="1632" w:hRule="atLeas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7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R;Times New Roman" w:hAnsi="Times New Roman R;Times New Roman" w:eastAsia="Times New Roman" w:cs="Times New Roman R;Times New Roman"/>
                                      <w:color w:val="auto"/>
                                      <w:lang w:val="en-GB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R;Times New Roman" w:hAnsi="Times New Roman R;Times New Roman" w:eastAsia="Times New Roman" w:cs="Times New Roman R;Times New Roman"/>
                                <w:color w:val="auto"/>
                                <w:lang w:val="en-GB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Fişă de urmărire a riscului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Universitatea „Vasile Alecsandri“ din Bacă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Responsabilul cu monitorizarea implementării măsurilor: (Numele şi prenumele)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97"/>
        <w:gridCol w:w="1059"/>
        <w:gridCol w:w="1979"/>
        <w:gridCol w:w="2941"/>
      </w:tblGrid>
      <w:tr>
        <w:trPr>
          <w:trHeight w:val="83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Riscul monitorizat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enumir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xpunere:</w:t>
            </w:r>
          </w:p>
        </w:tc>
      </w:tr>
      <w:tr>
        <w:trPr>
          <w:trHeight w:val="8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ata urmăririi riscului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cţiuni preventive propus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tadiul implementării acţiunilor preventive</w:t>
            </w:r>
          </w:p>
        </w:tc>
      </w:tr>
      <w:tr>
        <w:trPr>
          <w:trHeight w:val="21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Dificultăţi întâmpinat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Acţiuni propuse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Responsab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Termen de implementare</w:t>
            </w:r>
          </w:p>
        </w:tc>
      </w:tr>
      <w:tr>
        <w:trPr>
          <w:trHeight w:val="2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lang w:val="ro-RO"/>
      </w:rPr>
      <w:t>F 399.10/Ed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5:00Z</dcterms:created>
  <dc:creator>Mirela</dc:creator>
  <dc:description/>
  <cp:keywords/>
  <dc:language>en-US</dc:language>
  <cp:lastModifiedBy>Mirela</cp:lastModifiedBy>
  <dcterms:modified xsi:type="dcterms:W3CDTF">2010-09-20T11:56:00Z</dcterms:modified>
  <cp:revision>3</cp:revision>
  <dc:subject/>
  <dc:title>Universitatea „”VASILE ALECSANDRI” DIN BACĂU</dc:title>
</cp:coreProperties>
</file>